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年度浙江省清洗保洁行业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“</w:t>
      </w:r>
      <w:r>
        <w:rPr>
          <w:rFonts w:ascii="仿宋" w:hAnsi="仿宋" w:cs="仿宋" w:eastAsia="仿宋"/>
          <w:b/>
          <w:sz w:val="32"/>
          <w:szCs w:val="32"/>
        </w:rPr>
        <w:t>优秀企业家”评选活动材料要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9225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554"/>
        <w:gridCol w:w="946"/>
        <w:gridCol w:w="837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评分标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参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比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2627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社会责任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家能够自觉把企业自身发展与本地区发展结合起来，把个人富裕与带动多数人共同富裕结合起来；经营企业讲诚信，积极承担社会责任，在社会上有良好的信誉；对职工负责，积极为职工缴纳保险；按时为职工发放工资及福利；积极组织各方力量，帮助特困职工解决工作、生活等方面的困难；不做假账，依法纳税；为职工创造良好、安全的工作环境；为职工提供二次学习环境，让职工有机会不断丰富自己的知识，完善自己的技能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公益事业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热心社会公益事业，积极主动参与抗灾救灾，扶贫助困、助学、助孤、助残、助医、助老等活动，热心为社会上的困难群体、群众排忧解难；资助困难学生完成学业；带头为希望工程等公益组织或受灾地区、个人捐款捐物；积极参与文化、体育等社会公益活动，表现突出；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遵纪守法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遵纪守法，无违法犯罪记录；无重大劳资纠纷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团结职工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政治、识大局、顾大体，和谐团结干部职工；公道正派，奉公守法，作风民主，对待职工一视同仁，不搞特殊待遇和歧视；正确处理国家、企业和个人三者利益关系，有较好的人际关系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经济效益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积极想办法、出主意提高企业生产力水平，运用推广技术含量高的先进技术，提升企业的生产经营管理水平、提高产品质量，使企业和职工的利益不受损害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创新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成果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为企业在机制创新、管理创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包括决策管理，成本管理、质量管理、信息化管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技术创新、营销创新等方面作出贡献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获奖情况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17-20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获奖情况</w:t>
            </w:r>
            <w:r>
              <w:rPr>
                <w:rFonts w:ascii="仿宋" w:hAnsi="仿宋" w:cs="仿宋" w:eastAsia="仿宋"/>
                <w:szCs w:val="21"/>
              </w:rPr>
              <w:t>，包括获国家、省、市（县、市、区）奖励情况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一票否决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存在违法违纪、偷税逃税、参与邪教组织等行为的，对参评的企业家实行一票否决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rFonts w:ascii="仿宋" w:hAnsi="仿宋" w:eastAsia="仿宋" w:cs="楷体"/>
          <w:color w:val="000000"/>
          <w:sz w:val="32"/>
        </w:rPr>
      </w:pPr>
      <w:r>
        <w:rPr>
          <w:rFonts w:eastAsia="仿宋" w:cs="楷体" w:ascii="仿宋" w:hAnsi="仿宋"/>
          <w:color w:val="000000"/>
          <w:sz w:val="32"/>
        </w:rPr>
        <w:tab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08:00Z</dcterms:created>
  <dc:creator>China</dc:creator>
  <dc:description/>
  <cp:keywords/>
  <dc:language>en-US</dc:language>
  <cp:lastModifiedBy>USER-</cp:lastModifiedBy>
  <dcterms:modified xsi:type="dcterms:W3CDTF">2018-11-30T03:02:00Z</dcterms:modified>
  <cp:revision>15</cp:revision>
  <dc:subject/>
  <dc:title/>
</cp:coreProperties>
</file>