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度浙江省清洗保洁行业“优秀企业”</w:t>
      </w:r>
      <w:r>
        <w:rPr/>
        <w:t>评选活动材料要求</w:t>
      </w:r>
    </w:p>
    <w:tbl>
      <w:tblPr>
        <w:tblW w:w="943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960"/>
        <w:gridCol w:w="946"/>
        <w:gridCol w:w="64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评分标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比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76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社会责任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诚信经营，积极承担社会责任，在同行业内有良好的信誉；采取切实有效的措施，完成节能减排任务；重视环境保护，积极搞好企业的“三废”治理；能较好地为职工缴纳保险金；按时发放职工工资；按国家规定的节假日给员工放假休息，确需加班的按国家规定给予加班职工发放加班补贴；依法纳税情况很好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公益事业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积极主动参与抗灾救灾，扶贫助困、助学、助孤、助残、助医、助老等活动，热心为社会上的困难群体排忧解难；积极安置困难群众、退伍军人等优先就业；资助困难学生完成学业；为希望工程等公益组织或受灾地区、个人捐款捐物；参与文化、体育等社会公益活动，表现突出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遵纪守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在近两年内无违反法律法规记录；在各媒体报道中无负面信息、无群众投诉；企业领导成员中无因违法违纪被处理；无重大劳资纠纷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安全生产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近两年未发生重伤以上安全生产事故，未发生职业危害事故；建立健全并落实安全生产责任制；积极整改事故隐患，能够立即整改的隐患，整改率达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％，不能立即整改的隐患，已制定整改方案，落实整改时限、整改资金，明确责任人，制订并落实监控及应急预案；根据《安全生产法》有关规定，保证安全生产所需资金的投入足额落实，保证“安措”经费的足额提取和使用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经济效益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高企业的科技水平：采用先进的技术设备、先进的生产工艺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提高管理水平：运用科学的企业管理手段，处理好服务结构调整、市场开发、人力资源配置、服务质量等问题，有效地发挥人力、物力等各种资源的效能，以最小的消耗、提供最多的适应市场需要的服务</w:t>
            </w:r>
            <w:r>
              <w:rPr>
                <w:rFonts w:eastAsia="仿宋" w:cs="仿宋" w:ascii="仿宋" w:hAnsi="仿宋"/>
                <w:sz w:val="24"/>
              </w:rPr>
              <w:t>;</w:t>
            </w:r>
            <w:r>
              <w:rPr>
                <w:rFonts w:ascii="仿宋" w:hAnsi="仿宋" w:cs="仿宋" w:eastAsia="仿宋"/>
                <w:sz w:val="24"/>
              </w:rPr>
              <w:t>准确把握市场信息，了解市场行情，提高服务质量，搞好服务质量跟踪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创新成果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在机制创新、管理创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括决策管理，成本管理、质量管理、信息化管理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技术创新、营销创新等方面取得新的成果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-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获奖情况</w:t>
            </w:r>
            <w:r>
              <w:rPr>
                <w:rFonts w:ascii="仿宋" w:hAnsi="仿宋" w:cs="仿宋" w:eastAsia="仿宋"/>
                <w:szCs w:val="21"/>
              </w:rPr>
              <w:t>，包括获国家、省、市（县、市、区）奖励情况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 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一票否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企业环保、纳税情况等条件不达标的，对参评的企业实行一票否决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7:00Z</dcterms:created>
  <dc:creator>China</dc:creator>
  <dc:description/>
  <cp:keywords/>
  <dc:language>en-US</dc:language>
  <cp:lastModifiedBy>USER-</cp:lastModifiedBy>
  <dcterms:modified xsi:type="dcterms:W3CDTF">2018-11-30T03:01:00Z</dcterms:modified>
  <cp:revision>23</cp:revision>
  <dc:subject/>
  <dc:title/>
</cp:coreProperties>
</file>