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第二届浙江省清洗保洁行业职业技能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竞赛规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按照《国家职业标准》石材护理工、保洁员</w:t>
      </w:r>
      <w:r>
        <w:rPr>
          <w:rFonts w:ascii="仿宋" w:hAnsi="仿宋" w:cs="仿宋" w:eastAsia="仿宋"/>
          <w:sz w:val="32"/>
          <w:szCs w:val="32"/>
        </w:rPr>
        <w:t>中级（国家职业资格四级）</w:t>
      </w:r>
      <w:r>
        <w:rPr>
          <w:rFonts w:ascii="仿宋" w:hAnsi="仿宋" w:cs="宋体;SimSun" w:eastAsia="仿宋"/>
          <w:kern w:val="0"/>
          <w:sz w:val="32"/>
          <w:szCs w:val="32"/>
        </w:rPr>
        <w:t>的知识要求和技能要求，分理论知识和实际操作两部分竞赛，所占比例分别为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</w:rPr>
        <w:t>。理论知识题库及实际操作比赛技术规范由组委会评审组专家设置，供参赛者复习。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参赛选手选择复习资料为：《石材护理工国家职业技能标准》</w:t>
      </w:r>
      <w:r>
        <w:rPr>
          <w:rFonts w:eastAsia="仿宋" w:cs="宋体;SimSun" w:ascii="仿宋" w:hAnsi="仿宋"/>
          <w:kern w:val="0"/>
          <w:sz w:val="32"/>
          <w:szCs w:val="32"/>
        </w:rPr>
        <w:t>(200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版 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次印刷 统一书号：</w:t>
      </w:r>
      <w:r>
        <w:rPr>
          <w:rFonts w:eastAsia="仿宋" w:cs="宋体;SimSun" w:ascii="仿宋" w:hAnsi="仿宋"/>
          <w:kern w:val="0"/>
          <w:sz w:val="32"/>
          <w:szCs w:val="32"/>
        </w:rPr>
        <w:t>155045</w:t>
      </w:r>
      <w:r>
        <w:rPr>
          <w:rFonts w:cs="宋体;SimSun" w:ascii="宋体;SimSun" w:hAnsi="宋体;SimSun"/>
          <w:kern w:val="0"/>
          <w:sz w:val="32"/>
          <w:szCs w:val="32"/>
        </w:rPr>
        <w:t>•</w:t>
      </w:r>
      <w:r>
        <w:rPr>
          <w:rFonts w:eastAsia="仿宋" w:cs="宋体;SimSun" w:ascii="仿宋" w:hAnsi="仿宋"/>
          <w:kern w:val="0"/>
          <w:sz w:val="32"/>
          <w:szCs w:val="32"/>
        </w:rPr>
        <w:t>469)</w:t>
      </w:r>
      <w:r>
        <w:rPr>
          <w:rFonts w:ascii="仿宋" w:hAnsi="仿宋" w:cs="宋体;SimSun" w:eastAsia="仿宋"/>
          <w:kern w:val="0"/>
          <w:sz w:val="32"/>
          <w:szCs w:val="32"/>
        </w:rPr>
        <w:t>、《石材护理工国家职业资格培训教材》（侯建华主编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北京：化学工业出版社，</w:t>
      </w:r>
      <w:r>
        <w:rPr>
          <w:rFonts w:eastAsia="仿宋" w:cs="宋体;SimSun" w:ascii="仿宋" w:hAnsi="仿宋"/>
          <w:kern w:val="0"/>
          <w:sz w:val="32"/>
          <w:szCs w:val="32"/>
        </w:rPr>
        <w:t>2012.10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北京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版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印刷）；《保洁员国家职业技能标准》（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版 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次印刷 统一书号：</w:t>
      </w:r>
      <w:r>
        <w:rPr>
          <w:rFonts w:eastAsia="仿宋" w:cs="宋体;SimSun" w:ascii="仿宋" w:hAnsi="仿宋"/>
          <w:kern w:val="0"/>
          <w:sz w:val="32"/>
          <w:szCs w:val="32"/>
        </w:rPr>
        <w:t>155045</w:t>
      </w:r>
      <w:r>
        <w:rPr>
          <w:rFonts w:cs="宋体;SimSun" w:ascii="宋体;SimSun" w:hAnsi="宋体;SimSun"/>
          <w:kern w:val="0"/>
          <w:sz w:val="32"/>
          <w:szCs w:val="32"/>
        </w:rPr>
        <w:t>•</w:t>
      </w:r>
      <w:r>
        <w:rPr>
          <w:rFonts w:eastAsia="仿宋" w:cs="宋体;SimSun" w:ascii="仿宋" w:hAnsi="仿宋"/>
          <w:kern w:val="0"/>
          <w:sz w:val="32"/>
          <w:szCs w:val="32"/>
        </w:rPr>
        <w:t>398)</w:t>
      </w:r>
      <w:r>
        <w:rPr>
          <w:rFonts w:ascii="仿宋" w:hAnsi="仿宋" w:cs="宋体;SimSun" w:eastAsia="仿宋"/>
          <w:kern w:val="0"/>
          <w:sz w:val="32"/>
          <w:szCs w:val="32"/>
        </w:rPr>
        <w:t>、《保洁员国家职业资格培训教程》（初级、中级、高级、基础知识）（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版 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次印刷）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考试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卷面得分</w:t>
      </w:r>
      <w:r>
        <w:rPr>
          <w:rFonts w:eastAsia="仿宋" w:cs="仿宋" w:ascii="仿宋" w:hAnsi="仿宋"/>
          <w:sz w:val="32"/>
          <w:szCs w:val="32"/>
        </w:rPr>
        <w:t>×0.2</w:t>
      </w:r>
      <w:r>
        <w:rPr>
          <w:rFonts w:ascii="仿宋" w:hAnsi="仿宋" w:cs="仿宋" w:eastAsia="仿宋"/>
          <w:sz w:val="32"/>
          <w:szCs w:val="32"/>
        </w:rPr>
        <w:t>＝理论考试成绩）</w:t>
      </w:r>
      <w:r>
        <w:rPr>
          <w:rFonts w:ascii="仿宋" w:hAnsi="仿宋" w:cs="宋体;SimSun" w:eastAsia="仿宋"/>
          <w:kern w:val="0"/>
          <w:sz w:val="32"/>
          <w:szCs w:val="32"/>
        </w:rPr>
        <w:t>：参赛者统一笔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试内容：主要为职业道德、专业基础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题类型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题判断题（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题单项选择题（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,20</w:t>
      </w:r>
      <w:r>
        <w:rPr>
          <w:rFonts w:ascii="仿宋" w:hAnsi="仿宋" w:cs="仿宋" w:eastAsia="仿宋"/>
          <w:sz w:val="32"/>
          <w:szCs w:val="32"/>
        </w:rPr>
        <w:t>题多项选择题（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试时间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操比赛（满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场得分</w:t>
      </w:r>
      <w:r>
        <w:rPr>
          <w:rFonts w:eastAsia="仿宋" w:cs="仿宋" w:ascii="仿宋" w:hAnsi="仿宋"/>
          <w:sz w:val="32"/>
          <w:szCs w:val="32"/>
        </w:rPr>
        <w:t>×0.8</w:t>
      </w:r>
      <w:r>
        <w:rPr>
          <w:rFonts w:ascii="仿宋" w:hAnsi="仿宋" w:cs="仿宋" w:eastAsia="仿宋"/>
          <w:sz w:val="32"/>
          <w:szCs w:val="32"/>
        </w:rPr>
        <w:t>＝实操考试成绩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石材护理工（现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）：分组抽签决定考试石材类别（两种及以上）、结晶硬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保洁员（现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尘推的使用及推尘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用工具擦玻璃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用洗地机清洗地坪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试时间：按评分规则确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操作流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凭证件在统一场地按照自己的分组，抽取比赛项目。选手跟进所抽取的比赛项目按要求完成比赛项目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成绩评定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竞赛个人总成绩以百分计算，由理论知识考试成绩和实际操作比赛成绩两部分组成，理论考试占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，实际操作占</w:t>
      </w:r>
      <w:r>
        <w:rPr>
          <w:rFonts w:eastAsia="仿宋" w:cs="宋体;SimSun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</w:rPr>
        <w:t>。理论知识考试试卷采用密封阅卷，实际操作评分采用三人综合平均分制。竞赛个人总成绩决定大赛名次。总成绩相同者，以实际操作比赛成绩高者为先；如实际操作比赛成绩仍然相同，以实际操作比赛时间短者为先，若仍不能分出先后，取相同名次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竞赛选手不得查阅理论知识考卷和实际操作试件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竞赛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手通过抽签确定顺序号及组别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按照操作的环节流程和具体的比赛内容完成比赛动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时间考核说明：所有参赛者在比赛时间结束时，必须立即停止操作，选手份数以规定时间内完成动作的评分为准，超过时间所完成的动作不能进行评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赛队员必须穿着竞赛组委会统一发放的参赛服装参赛。所有领队、教练不能有任何提示，更不能干扰裁判的评分，违反者将取消该企业参赛选手的比赛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所有设备、工具和药剂有竞赛组委会统一配置，选手不能自带，违者取消比赛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参赛选手理论和技能操作必须是同一选手，不能在理论和操作过程中冒名顶替、代考代作。因此，所有选手必须带上身份证供查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理论竞赛迟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、技能竞赛如有迟到者，均取消比赛资格，比赛完毕后，经工作人员许可方能离开比赛场地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技能实操竞赛考核内容及评分标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石材护理工技能竞赛部分评分标准（满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操作规范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3"/>
        <w:gridCol w:w="839"/>
        <w:gridCol w:w="4111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感观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状态评分说明</w:t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容整洁，工作服装得体、卫生、干净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仪容整洁，工作服装得体、卫生、干净，得满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仪容不讲究，工作服装赃乱，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不着工作服装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动作娴熟，工作姿势规范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操作动作娴熟，工作姿势规范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操作动作笨拙，姿势不规范，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具、材料摆放整齐、规范，废弃物合理安放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工具、材料摆放整齐、规范，废弃物合理安放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工具、材料摆放混乱，或乱扔废弃物，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工具、材料摆放混乱，废弃物乱扔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操作过程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834"/>
        <w:gridCol w:w="4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要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方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根据现场情况，制定石材晶面处理方案，错误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周边环境的物品保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检查施工现场物品状况，对现场物品进行成品保护，错误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调试及准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检查设备电源连接线及插头是否完好，如有破损及时更换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检查设备电源、水源开关闭合是否完好，如有问题及时检修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连接好设备电源，确保设备能安全正常运行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根据方案安装盘片及配重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每项错误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晶粉、晶面处理剂、晶面磨光浆研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清除石材表面蜡层级污物；错误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若石材已经磨损、表面凹凸不平或有深度花痕，需事先将石材表面翻新打磨至平整光滑；错误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结晶粉加清水调成糊状后均匀涂于石材编码，并喷洒适量清水使石材保持湿润，然后用擦地机或专用结晶机配合百洁垫抛磨，抛磨过程中始终保持地面湿润，切勿过干，每次工作区域在</w:t>
            </w:r>
            <w:r>
              <w:rPr>
                <w:rFonts w:eastAsia="仿宋" w:cs="仿宋" w:ascii="仿宋" w:hAnsi="仿宋"/>
              </w:rPr>
              <w:t>3——5</w:t>
            </w:r>
            <w:r>
              <w:rPr>
                <w:rFonts w:ascii="仿宋" w:hAnsi="仿宋" w:cs="仿宋" w:eastAsia="仿宋"/>
              </w:rPr>
              <w:t>平方米；错误扣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待处理的石材表面形成亮丽的晶面后，用刮水器将浆状物刮到下一个操作区域，补加少量新的结晶粉继续抛磨，重复抛磨至地面出现大量泡沫时用吸水机吸净，然后重新加新的结晶粉按以上方法操作；错误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当地面整个晶面处理操作完成后，用清水将地面洗净并吸干水分。错误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材硬化处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待石材完全干燥后，进行硬化处理，错误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进行硬化处理时，先要用加硬剂做基底，用结晶硬化机打磨；再进行加光剂加光处理，反复</w:t>
            </w:r>
            <w:r>
              <w:rPr>
                <w:rFonts w:eastAsia="仿宋" w:cs="仿宋" w:ascii="仿宋" w:hAnsi="仿宋"/>
              </w:rPr>
              <w:t>5-6</w:t>
            </w:r>
            <w:r>
              <w:rPr>
                <w:rFonts w:ascii="仿宋" w:hAnsi="仿宋" w:cs="仿宋" w:eastAsia="仿宋"/>
              </w:rPr>
              <w:t>次，错误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，每少一次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拆除作业环境周围物品保护、清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保护物品，分步拆除，将垃圾装袋处理，不得随意堆放，每项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将所有的设备、材料等物品码放整齐，错误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/>
        <w:t>）品质要求（</w:t>
      </w:r>
      <w:r>
        <w:rPr/>
        <w:t>40</w:t>
      </w:r>
      <w:r>
        <w:rPr/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834"/>
        <w:gridCol w:w="4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质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>
          <w:trHeight w:val="1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材结晶硬化的品质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石材面，无剪口、无高低差，无划痕，无灰尘的可得满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石材面，发现剪口、高低差，划痕，灰尘，错一项，扣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保洁员职业技能竞赛实操部分评分标准（满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bookmarkStart w:id="1" w:name="_GoBack"/>
      <w:bookmarkEnd w:id="1"/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尘推的使用及推尘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操作规范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3"/>
        <w:gridCol w:w="850"/>
        <w:gridCol w:w="4253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感观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状态评分说明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容整洁，工作服装得体、卫生、干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仪容整洁，工作服装得体、卫生、干净，得满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仪容不讲究，工作服装赃乱，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不着工作服装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动作娴熟，工作姿势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操作动作娴熟，工作姿势规范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操作动作笨拙，姿势不规范，扣</w:t>
            </w: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具、材料摆放整齐、规范，废弃物合理安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工具、材料摆放整齐、规范，废弃物合理安放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工具、材料摆放混乱，或乱扔废弃物，每一项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工具、材料摆放混乱，废弃物乱扔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操作过程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要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装尘推：尘推罩和尘推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尘推罩和尘推架组装不配套，扣 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尘推罩上有灰尘、不干净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尘推油不合适，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尘推罩和尘推架组装部牢固，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先用毛巾把死角清理干净，不易清理的污渍，先用铲刀去除，如未清理死角，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尘推时，沿直线退尘，先从一侧开始，每道相交</w:t>
            </w:r>
            <w:r>
              <w:rPr>
                <w:rFonts w:eastAsia="仿宋" w:cs="仿宋" w:ascii="仿宋" w:hAnsi="仿宋"/>
              </w:rPr>
              <w:t>1/3</w:t>
            </w:r>
            <w:r>
              <w:rPr>
                <w:rFonts w:ascii="仿宋" w:hAnsi="仿宋" w:cs="仿宋" w:eastAsia="仿宋"/>
              </w:rPr>
              <w:t>，无漏推，尘推不离地，处于任何一平面位置，始终将灰尘和垃圾至于尘推的前面直线向前走，每错一项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尘推过程中，尘推罩全部着地，所沾染的灰尘，垃圾及时抖落在地面上，用扫帚扫入簸箕。每错误一项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尘推整个过程中不可以用力过猛，以免使尘推柄与尘推架连接处折断变形，如发生尘推罩架脱落或损坏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检、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检查地面光亮无污渍，如未达到标准，按要求补做，如未检查，或补做，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自检合格后，收拾到全部工具，将尘推洗赶紧，并重新喷洒尘推油备用，每缺一项，或不到位，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/>
        <w:t>品质要求（</w:t>
      </w:r>
      <w:r>
        <w:rPr/>
        <w:t>10</w:t>
      </w:r>
      <w:r>
        <w:rPr/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834"/>
        <w:gridCol w:w="4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质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面无水迹、无灰尘、有亮度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尘推面，无水迹、无灰尘、有亮度，得满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尘推面，有水迹、花痕、无亮度，每错一项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每一条水迹或花痕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  <w:r>
              <w:rPr>
                <w:rFonts w:ascii="仿宋" w:hAnsi="仿宋" w:cs="仿宋" w:eastAsia="仿宋"/>
              </w:rPr>
              <w:t>分钟内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，超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钟不得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每超出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秒（含）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超出不足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秒按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秒计算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用工具擦玻璃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操作规范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6"/>
        <w:gridCol w:w="839"/>
        <w:gridCol w:w="4111"/>
      </w:tblGrid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感观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状态评分说明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容整洁，工作服装得体、卫生、干净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仪容整洁，工作服装得体、卫生、干净，得满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仪容不讲究，工作服装赃乱，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不着工作服装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动作娴熟，工作姿势规范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操作动作娴熟，工作姿势规范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操作动作笨拙，姿势不规范，扣</w:t>
            </w: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具、材料摆放整齐、规范，废弃物合理安放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工具、材料摆放整齐、规范，废弃物合理安放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工具、材料摆放混乱，或乱扔废弃物，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工具、材料摆放混乱，废弃物乱扔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操作过程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35"/>
        <w:gridCol w:w="834"/>
        <w:gridCol w:w="40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要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除玻璃表面大颗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用铲刀去除黏附在玻璃表面的污渍或者用刷子去除灰尘，每错一项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直至扣完；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水器上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上水器蘸取的清洁液或者清水，滴水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上水器柄与作业面大致成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度，错误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涂的方向是从上到下或者从左到右，错误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玻璃刮刀清楚表面水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刮刀与作业面成一定角度（操作舒服为宜）错误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刮刀的胶片按压在玻璃上，用力均匀，按从左到右或者从上到下的顺序操作，每刮一次，就要用抹布把刮刀上的水擦干，每错一项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作业面的边边角角不能留有污水，用毛巾将未刮干净和四个边角水迹擦干，有水迹或未擦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检查玻璃上无明显污迹、印痕，用水手触摸无灰尘，如达不到要求，须补做，如未自检或未补做、补做不合格，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/>
        <w:t>品质要求（</w:t>
      </w:r>
      <w:r>
        <w:rPr/>
        <w:t>10</w:t>
      </w:r>
      <w:r>
        <w:rPr/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834"/>
        <w:gridCol w:w="4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质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玻璃面的卫生要求，整洁程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玻璃面，无水迹、无灰尘、有亮度，无刮痕，得满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玻璃面，有水迹、灰尘、无亮度、有刮痕，错一项，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每条水迹、刮痕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  <w:r>
              <w:rPr>
                <w:rFonts w:ascii="仿宋" w:hAnsi="仿宋" w:cs="仿宋" w:eastAsia="仿宋"/>
              </w:rPr>
              <w:t>分钟内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，超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钟不得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每超出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秒（含）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超出不足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秒按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秒计算。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用洗地机清洗地面（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操作规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6"/>
        <w:gridCol w:w="906"/>
        <w:gridCol w:w="4044"/>
      </w:tblGrid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感观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状态评分说明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容整洁，工作服装得体、卫生、干净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仪容整洁，工作服装得体、卫生、干净，得满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仪容不讲究，工作服装赃乱，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不着工作服装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动作娴熟，工作姿势规范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操作动作娴熟，工作姿势规范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操作动作笨拙，姿势不规范，扣</w:t>
            </w: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具、材料摆放整齐、规范，废弃物合理安放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工具、材料摆放整齐、规范，废弃物合理安放，得满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工具、材料摆放混乱，或乱扔废弃物，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工具、材料摆放混乱，废弃物乱扔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操作过程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834"/>
        <w:gridCol w:w="4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要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刷盘或针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确保机器已关闭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打开刷盘提升开关，提升刷头离开地面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如果使用针座，请首先应将纤维垫放在针座上，转动刷盘，到可以从刷盘罩窗口中看到刷盘座卡槽上的刷盘弹簧夹。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挂水组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提起水刮提升拉耙，拧开水刮组件上中间的两个把手，置水刮组件于水刮托架槽内。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连接吸水管到水刮组件上，并用吸水管夹将吸水管弯曲成一个回水弯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检查刮条并做适当调整至适合位置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洗地机安全检查与启动步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开机身，并检查电池是否通过连接器接到机器，启动开关，查看电池剩余电量。（如果电池电量指示灯显示所有的分段，电池电量满，如果指示灯开始闪烁，电池必须充电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按净水箱大小标准注入适量干净水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放下水刮提升把手，放下水刮组件至地面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释放针盘提升踏板，放下刷盘头至地面，以听到刷毛碰到地面的声音为准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净水箱中加入清洗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按清洁保养剂的配比要求，加入适量清洗剂，未按要求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洗地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放置告示牌，安排作业路径，作业过程前，先清除地面上较大垃圾，用吸尘机吸尘，每一项错误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清洗地面时，应按顺序进行，线路要直，一排重叠一排，重叠尺寸约为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厘米，以避免漏洗。每一项错误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清洗地面后，如有水迹须快速将地面吹干，地面上不得有残留水迹，错误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理现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将告示牌收起，没做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将清洗机移至特定区域排水并清洁机身。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水箱排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关闭机器电源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提升水刮组件和刷盘组件，将机器移至特定排水区排水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拿下入污管，拧下排污管堵头，放到排水桶或指定容器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打开污水箱盖并用清水冲洗无水箱内部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清洗位于无水箱内得浮球滤网。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水箱排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工作结束将机器移至排水区及时排清清水箱并清洁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拔下清水管，将剩余清水排入指定容器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拧开过滤器组件的盖子，也可以排出清水箱内得清水。检查过滤网是否干净，如必要可冲洗过滤网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用清水冲洗清水箱。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清水箱排干后，重新插好清水管，确保过滤器网和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型密封圈正确安装后，拧紧过滤器盖。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/>
        <w:t>品质要求（</w:t>
      </w:r>
      <w:r>
        <w:rPr/>
        <w:t>10</w:t>
      </w:r>
      <w:r>
        <w:rPr/>
        <w:t>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6"/>
        <w:gridCol w:w="834"/>
        <w:gridCol w:w="4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质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质量评分说明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洗平面的品质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清洗面，无水迹、无灰尘、有亮度，得满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清洗面，有水迹、灰尘、无亮度，错一项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</w:t>
            </w:r>
            <w:r>
              <w:rPr>
                <w:rFonts w:ascii="仿宋" w:hAnsi="仿宋" w:cs="仿宋" w:eastAsia="仿宋"/>
              </w:rPr>
              <w:t>分钟内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，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钟不得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每超出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秒（含）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超出不足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秒按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秒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裁判打分规程：裁判按操作规范、操作流程、品质标准三个阶段进行打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阶段累计得分相加为比赛选手的总分数。</w:t>
      </w:r>
    </w:p>
    <w:p>
      <w:pPr>
        <w:pStyle w:val="Normal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4.</w:t>
      </w:r>
      <w:r>
        <w:rPr>
          <w:rFonts w:ascii="仿宋" w:hAnsi="仿宋" w:cs="新宋体" w:eastAsia="仿宋"/>
          <w:sz w:val="32"/>
          <w:szCs w:val="32"/>
        </w:rPr>
        <w:t>得分判定：考试试卷现场装订封卷，交由评审组循环阅卷，合计得分后开封按编号录入成绩；未填或不按规定填写编号的试卷，成绩为零分计。全部比赛结束后，将每项得分累计相加，即为该编号对应选手的考试得分。</w:t>
      </w:r>
    </w:p>
    <w:p>
      <w:pPr>
        <w:pStyle w:val="Normal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5.</w:t>
      </w:r>
      <w:r>
        <w:rPr>
          <w:rFonts w:ascii="仿宋" w:hAnsi="仿宋" w:cs="新宋体" w:eastAsia="仿宋"/>
          <w:sz w:val="32"/>
          <w:szCs w:val="32"/>
        </w:rPr>
        <w:t>比赛设备及工具准备由组委会提供：</w:t>
      </w:r>
    </w:p>
    <w:p>
      <w:pPr>
        <w:pStyle w:val="Normal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（</w:t>
      </w: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）工具装备类：全自动洗地机、晶面机、吸尘吸水机、尘推杆、尘推罩等设备；</w:t>
      </w:r>
    </w:p>
    <w:p>
      <w:pPr>
        <w:pStyle w:val="Normal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（</w:t>
      </w: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）辅助材料类：刮刀、涂水器、告示牌、尘推油、钢丝棉、铲刀、帚把、水桶、扳手、刀片、塑料容器、喷壶、抹布、拖把、百洁布、结晶粉、晶面处理剂、晶面磨光浆、等相关辅助材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kern w:val="2"/>
      <w:sz w:val="44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5:00Z</dcterms:created>
  <dc:creator>微软中国</dc:creator>
  <dc:description/>
  <dc:language>en-US</dc:language>
  <cp:lastModifiedBy>USER-</cp:lastModifiedBy>
  <cp:lastPrinted>2017-06-21T10:09:00Z</cp:lastPrinted>
  <dcterms:modified xsi:type="dcterms:W3CDTF">2017-09-25T04:35:00Z</dcterms:modified>
  <cp:revision>2</cp:revision>
  <dc:subject/>
  <dc:title>浙江省清洗保洁行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